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1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81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74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433,8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55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790,0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9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15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2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21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84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548,2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7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044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6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4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4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75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566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9136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914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71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1080,0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